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b/>
          <w:b/>
          <w:sz w:val="28"/>
          <w:szCs w:val="24"/>
          <w:lang w:val="es-MX"/>
        </w:rPr>
      </w:pPr>
      <w:r>
        <w:rPr>
          <w:rFonts w:cs="Arial" w:ascii="Arial" w:hAnsi="Arial"/>
          <w:b/>
          <w:sz w:val="28"/>
          <w:szCs w:val="24"/>
          <w:lang w:val="es-MX"/>
        </w:rPr>
        <w:t>Comité  ESR Calidad de Vida Administración</w:t>
      </w:r>
    </w:p>
    <w:p>
      <w:pPr>
        <w:pStyle w:val="Normal"/>
        <w:ind w:left="-709" w:right="-93" w:hanging="426"/>
        <w:jc w:val="center"/>
        <w:rPr>
          <w:rFonts w:ascii="Arial" w:hAnsi="Arial" w:cs="Arial"/>
          <w:b/>
          <w:b/>
          <w:sz w:val="32"/>
          <w:szCs w:val="18"/>
          <w:lang w:val="es-MX"/>
        </w:rPr>
      </w:pPr>
      <w:r>
        <w:rPr>
          <w:rFonts w:cs="Arial" w:ascii="Arial" w:hAnsi="Arial"/>
          <w:b/>
          <w:sz w:val="32"/>
          <w:szCs w:val="18"/>
          <w:lang w:val="es-MX"/>
        </w:rPr>
        <w:t>2017-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ind w:left="-284" w:right="-376" w:firstLine="284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2552700" cy="56197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rector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rlos Castañeda Muñ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1.45pt;margin-top:0.3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irector Gen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rlos Castañeda Muñoz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40640</wp:posOffset>
                </wp:positionV>
                <wp:extent cx="1270" cy="1534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2pt;width:0.05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118745</wp:posOffset>
                </wp:positionV>
                <wp:extent cx="2512060" cy="561975"/>
                <wp:effectExtent l="812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MX" w:bidi="ar-SA"/>
                              </w:rPr>
                              <w:t>Consultor Certificado Cemefi y G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lma Yessenia Pérez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07.05pt;margin-top:9.35pt;width:197.7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eastAsia="es-MX" w:bidi="ar-SA"/>
                        </w:rPr>
                        <w:t>Consultor Certificado Cemefi y G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lma Yessenia Pérez Martín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810" w:hanging="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>------------------------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-3175</wp:posOffset>
                </wp:positionV>
                <wp:extent cx="2552700" cy="561975"/>
                <wp:effectExtent l="81280" t="819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ordinador Institucional E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José Damián Castañeda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1.45pt;margin-top:-0.2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ordinador Institucional ES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José Damián Castañeda R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33020</wp:posOffset>
                </wp:positionV>
                <wp:extent cx="1270" cy="842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.6pt;width:0.05pt;height:6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28575</wp:posOffset>
                </wp:positionV>
                <wp:extent cx="2924175" cy="618490"/>
                <wp:effectExtent l="819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Coordinador Calidad de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ermín Robles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95.7pt;margin-top:2.25pt;width:230.2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Coordinador Calidad de V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ermín Robles R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121285</wp:posOffset>
                </wp:positionV>
                <wp:extent cx="1270" cy="6108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9.55pt;width:0.05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29845</wp:posOffset>
                </wp:positionV>
                <wp:extent cx="3886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.35pt;width:30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30480</wp:posOffset>
                </wp:positionV>
                <wp:extent cx="1270" cy="3054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.4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4390</wp:posOffset>
                </wp:positionH>
                <wp:positionV relativeFrom="paragraph">
                  <wp:posOffset>31115</wp:posOffset>
                </wp:positionV>
                <wp:extent cx="1270" cy="305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.4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</wp:posOffset>
                </wp:positionV>
                <wp:extent cx="2228850" cy="617855"/>
                <wp:effectExtent l="81280" t="819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uxiliar de R.H. en cam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steban A. Castañeda Rodrí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5.55pt;margin-top:12.65pt;width:175.4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uxiliar de R.H. en cam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steban A. Castañeda Rodrígu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158115</wp:posOffset>
                </wp:positionV>
                <wp:extent cx="2247900" cy="61849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uxiliar Admón. de R.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Berenice Valdez Her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68.2pt;margin-top:12.45pt;width:176.9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uxiliar Admón. de R.H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Berenice Valdez Here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-93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-93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-93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8"/>
          <w:szCs w:val="24"/>
          <w:lang w:val="es-MX"/>
        </w:rPr>
      </w:pPr>
      <w:r>
        <w:rPr>
          <w:rFonts w:cs="Arial" w:ascii="Arial" w:hAnsi="Arial"/>
          <w:b/>
          <w:sz w:val="28"/>
          <w:szCs w:val="24"/>
          <w:lang w:val="es-MX"/>
        </w:rPr>
        <w:t>Comité ESR Calidad de Vida: Campo</w:t>
      </w:r>
    </w:p>
    <w:p>
      <w:pPr>
        <w:pStyle w:val="Normal"/>
        <w:ind w:left="-709" w:right="-93" w:hanging="426"/>
        <w:jc w:val="center"/>
        <w:rPr>
          <w:rFonts w:ascii="Arial" w:hAnsi="Arial" w:cs="Arial"/>
          <w:b/>
          <w:b/>
          <w:sz w:val="32"/>
          <w:szCs w:val="18"/>
          <w:lang w:val="es-MX"/>
        </w:rPr>
      </w:pPr>
      <w:r>
        <w:rPr>
          <w:rFonts w:eastAsia="Arial" w:cs="Arial" w:ascii="Arial" w:hAnsi="Arial"/>
          <w:b/>
          <w:sz w:val="32"/>
          <w:szCs w:val="18"/>
          <w:lang w:val="es-MX"/>
        </w:rPr>
        <w:t xml:space="preserve">        </w:t>
      </w:r>
      <w:r>
        <w:rPr>
          <w:rFonts w:cs="Arial" w:ascii="Arial" w:hAnsi="Arial"/>
          <w:b/>
          <w:sz w:val="32"/>
          <w:szCs w:val="18"/>
          <w:lang w:val="es-MX"/>
        </w:rPr>
        <w:t>2017-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2552700" cy="609600"/>
                <wp:effectExtent l="81280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rector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rlos Castañeda Muñ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1.45pt;margin-top:0.35pt;width:20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irector Gen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rlos Castañeda Muño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88265</wp:posOffset>
                </wp:positionV>
                <wp:extent cx="1270" cy="1486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6.95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118745</wp:posOffset>
                </wp:positionV>
                <wp:extent cx="2364105" cy="561975"/>
                <wp:effectExtent l="81915" t="819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MX" w:bidi="ar-SA"/>
                              </w:rPr>
                              <w:t>Consultor Certificado Cemefi y G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lma Yessenia Pérez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75.55pt;margin-top:9.35pt;width:186.1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eastAsia="es-MX" w:bidi="ar-SA"/>
                        </w:rPr>
                        <w:t>Consultor Certificado Cemefi y G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lma Yessenia Pérez Martín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335" w:leader="none"/>
          <w:tab w:val="left" w:pos="5130" w:leader="none"/>
          <w:tab w:val="right" w:pos="8838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-----------------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-3175</wp:posOffset>
                </wp:positionV>
                <wp:extent cx="2552700" cy="561975"/>
                <wp:effectExtent l="81280" t="819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ordinador Institucional E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José Damián Castañeda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1.45pt;margin-top:-0.2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ordinador Institucional ES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José Damián Castañeda R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33020</wp:posOffset>
                </wp:positionV>
                <wp:extent cx="1270" cy="6673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.6pt;width:0.0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8575</wp:posOffset>
                </wp:positionV>
                <wp:extent cx="2552700" cy="615315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Coordinador Calidad de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ermín Robles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5.2pt;margin-top:2.25pt;width:200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Coordinador Calidad de V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ermín Robles R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1290</wp:posOffset>
                </wp:positionH>
                <wp:positionV relativeFrom="paragraph">
                  <wp:posOffset>1257300</wp:posOffset>
                </wp:positionV>
                <wp:extent cx="1270" cy="305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99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118110</wp:posOffset>
                </wp:positionV>
                <wp:extent cx="1270" cy="6140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9.3pt;width:0.05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</wp:posOffset>
                </wp:positionH>
                <wp:positionV relativeFrom="paragraph">
                  <wp:posOffset>30480</wp:posOffset>
                </wp:positionV>
                <wp:extent cx="3924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.4pt;width:30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</wp:posOffset>
                </wp:positionH>
                <wp:positionV relativeFrom="paragraph">
                  <wp:posOffset>30480</wp:posOffset>
                </wp:positionV>
                <wp:extent cx="1270" cy="305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.4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065</wp:posOffset>
                </wp:positionH>
                <wp:positionV relativeFrom="paragraph">
                  <wp:posOffset>30480</wp:posOffset>
                </wp:positionV>
                <wp:extent cx="1270" cy="305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2.4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7185</wp:posOffset>
                </wp:positionH>
                <wp:positionV relativeFrom="paragraph">
                  <wp:posOffset>158115</wp:posOffset>
                </wp:positionV>
                <wp:extent cx="2047875" cy="833755"/>
                <wp:effectExtent l="81915" t="819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motora Don Emil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ecilia Castro Castañ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26.55pt;margin-top:12.45pt;width:161.2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motora Don Emil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ecilia Castro Castañe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158115</wp:posOffset>
                </wp:positionV>
                <wp:extent cx="2095500" cy="833755"/>
                <wp:effectExtent l="81280" t="819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Promotora Don Emilio 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ulalia Pablo P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39.95pt;margin-top:12.45pt;width:16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Promotora Don Emilio 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ulalia Pablo Pa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160020</wp:posOffset>
                </wp:positionV>
                <wp:extent cx="2248535" cy="831850"/>
                <wp:effectExtent l="81915" t="812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romotora  Don Emilio I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Brenda Raquel Bustill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08.7pt;margin-top:12.6pt;width:177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romotora  Don Emilio I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Brenda Raquel Bustill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malú, B. C., a 07 de marzo del 2017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COMITÉ ESR CALIDAD DE VIDA 2017-2018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-235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ta Compromi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r medio de la presente se da a conocer formalmente la integración del </w:t>
      </w:r>
      <w:r>
        <w:rPr>
          <w:rFonts w:cs="Arial" w:ascii="Arial" w:hAnsi="Arial"/>
          <w:b/>
          <w:sz w:val="24"/>
          <w:szCs w:val="24"/>
          <w:lang w:val="es-MX"/>
        </w:rPr>
        <w:t xml:space="preserve">Comité de R.S. Corporativo de Calidad de Vida: Administración  </w:t>
      </w:r>
      <w:r>
        <w:rPr>
          <w:rFonts w:cs="Arial" w:ascii="Arial" w:hAnsi="Arial"/>
          <w:sz w:val="24"/>
          <w:szCs w:val="24"/>
          <w:lang w:val="es-MX"/>
        </w:rPr>
        <w:t xml:space="preserve">con el objetivo de implantar el proceso </w:t>
      </w:r>
      <w:r>
        <w:rPr>
          <w:rFonts w:cs="Arial" w:ascii="Arial" w:hAnsi="Arial"/>
          <w:b/>
          <w:sz w:val="24"/>
          <w:szCs w:val="24"/>
          <w:lang w:val="es-MX"/>
        </w:rPr>
        <w:t>Institucional de Empresa Socialmente Responsa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s integrantes de este </w:t>
      </w:r>
      <w:r>
        <w:rPr>
          <w:rFonts w:cs="Arial" w:ascii="Arial" w:hAnsi="Arial"/>
          <w:b/>
          <w:sz w:val="24"/>
          <w:szCs w:val="24"/>
          <w:lang w:val="es-MX"/>
        </w:rPr>
        <w:t>Comité de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R.S. Corporativo de Calidad de Vida: Administración </w:t>
      </w:r>
      <w:r>
        <w:rPr>
          <w:rFonts w:cs="Arial" w:ascii="Arial" w:hAnsi="Arial"/>
          <w:sz w:val="24"/>
          <w:szCs w:val="24"/>
          <w:lang w:val="es-MX"/>
        </w:rPr>
        <w:t>nos comprometemos firmemente a llevar a cabo las actividades del proceso de implementación, cumplir en tiempo y forma con las tareas asignadas, asistir a las reuniones convocadas por el Coordinador General ESR  en fecha y hora establecida con el objetivo de contribuir al desarrollo del proceso ES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los Castañeda Muñoz                                 Director General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Alma Yessenia Pérez Martínez            </w:t>
      </w:r>
      <w:r>
        <w:rPr>
          <w:rFonts w:cs="Arial" w:ascii="Arial" w:hAnsi="Arial"/>
          <w:sz w:val="22"/>
          <w:szCs w:val="22"/>
          <w:lang w:eastAsia="es-MX"/>
        </w:rPr>
        <w:t>Consultor Certificado Cemefi y Gri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osé Damián Castañeda Ramos            Coordinador Institucional ESR                               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ermin Robles Ramos                            Coordinador Calidad de Vida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eban Antonio Castañeda Rodriguez       Integrante del Comité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erenice Valdez Heredia                             Integrante del Comité                                       Firm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malú, B. C., a 07 de marzo del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-23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COMITÉ ESR CALIDAD DE VIDA 2017-2018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30"/>
          <w:lang w:val="es-MX"/>
        </w:rPr>
      </w:pPr>
      <w:r>
        <w:rPr>
          <w:rFonts w:cs="Arial" w:ascii="Arial" w:hAnsi="Arial"/>
          <w:b/>
          <w:sz w:val="24"/>
          <w:szCs w:val="30"/>
          <w:lang w:val="es-MX"/>
        </w:rPr>
        <w:t>Carta Compromi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r medio de la presente se da a conocer formalmente la integración del </w:t>
      </w:r>
      <w:r>
        <w:rPr>
          <w:rFonts w:cs="Arial" w:ascii="Arial" w:hAnsi="Arial"/>
          <w:b/>
          <w:sz w:val="24"/>
          <w:szCs w:val="24"/>
          <w:lang w:val="es-MX"/>
        </w:rPr>
        <w:t xml:space="preserve">Comité de Responsabilidad Social Corporativo de Calidad de Vida: Campo  </w:t>
      </w:r>
      <w:r>
        <w:rPr>
          <w:rFonts w:cs="Arial" w:ascii="Arial" w:hAnsi="Arial"/>
          <w:sz w:val="24"/>
          <w:szCs w:val="24"/>
          <w:lang w:val="es-MX"/>
        </w:rPr>
        <w:t xml:space="preserve">con el objetivo de implantar el proceso </w:t>
      </w:r>
      <w:r>
        <w:rPr>
          <w:rFonts w:cs="Arial" w:ascii="Arial" w:hAnsi="Arial"/>
          <w:b/>
          <w:sz w:val="24"/>
          <w:szCs w:val="24"/>
          <w:lang w:val="es-MX"/>
        </w:rPr>
        <w:t>Institucional de Empresa Socialmente Responsa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os integrantes de este </w:t>
      </w:r>
      <w:r>
        <w:rPr>
          <w:rFonts w:cs="Arial" w:ascii="Arial" w:hAnsi="Arial"/>
          <w:b/>
          <w:sz w:val="24"/>
          <w:szCs w:val="24"/>
          <w:lang w:val="es-MX"/>
        </w:rPr>
        <w:t>Comité de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Responsabilidad Social Corporativo de Calidad de Vida: Campo </w:t>
      </w:r>
      <w:r>
        <w:rPr>
          <w:rFonts w:cs="Arial" w:ascii="Arial" w:hAnsi="Arial"/>
          <w:sz w:val="24"/>
          <w:szCs w:val="24"/>
          <w:lang w:val="es-MX"/>
        </w:rPr>
        <w:t>nos comprometemos firmemente a llevar a cabo las actividades del proceso de implementación, cumplir en tiempo y forma con las tareas asignadas, asistir a las reuniones convocadas por el Coordinador General ESR  en fecha y hora establecida con el objetivo de contribuir al desarrollo del proceso ES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los Castañeda Muñoz                                 Director General                                            Firm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Alma Yessenia Pérez Martínez            </w:t>
      </w:r>
      <w:r>
        <w:rPr>
          <w:rFonts w:cs="Arial" w:ascii="Arial" w:hAnsi="Arial"/>
          <w:sz w:val="22"/>
          <w:szCs w:val="22"/>
          <w:lang w:eastAsia="es-MX"/>
        </w:rPr>
        <w:t>Consultor Certificado Cemefi y Gri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osé Damián Castañeda Ramos            Coordinador Institucional ESR                               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rmin Robles Ramos                            Coordinador Calidad de Vida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silia Castro Castañeda                             Integrante del Comité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Eulalia Pablo Paz                                         Integrante del Comité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Brenda Raquel Bustillo Bardales                 Integrante del Comité                                        Firm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8093710</wp:posOffset>
              </wp:positionV>
              <wp:extent cx="5701030" cy="1564640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7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7"/>
                            <w:gridCol w:w="2100"/>
                            <w:gridCol w:w="2552"/>
                            <w:gridCol w:w="2349"/>
                          </w:tblGrid>
                          <w:tr>
                            <w:trPr/>
                            <w:tc>
                              <w:tcPr>
                                <w:tcW w:w="8978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92D05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eastAsia="es-MX"/>
                                  </w:rPr>
                                  <w:t>CONTROL DE EMIS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92D050" w:val="clear"/>
                              </w:tcPr>
                              <w:p>
                                <w:pPr>
                                  <w:pStyle w:val="Normal"/>
                                  <w:rPr>
                                    <w:rFonts w:ascii="Soberana Sans;Times New Roman" w:hAnsi="Soberana Sans;Times New Roman" w:cs="Soberana Sans;Times New Roman"/>
                                    <w:lang w:eastAsia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es-MX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10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92D05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Soberana Sans;Times New Roman" w:hAnsi="Soberana Sans;Times New Roman" w:cs="Soberana Sans;Times New Roman"/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lang w:eastAsia="es-MX"/>
                                  </w:rPr>
                                  <w:t>Elaboró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eastAsia="es-MX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92D05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lang w:eastAsia="es-MX"/>
                                  </w:rPr>
                                  <w:t>Revisó: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92D05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lang w:eastAsia="es-MX"/>
                                  </w:rPr>
                                  <w:t>Autorizó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Nombre.</w:t>
                                </w:r>
                              </w:p>
                            </w:tc>
                            <w:tc>
                              <w:tcPr>
                                <w:tcW w:w="210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eastAsia="es-MX"/>
                                  </w:rPr>
                                  <w:t>Comité de ESR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MRH. Alma Yessenia Pérez Martínez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C. Carlos Castañeda Muño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Cargo-puesto:</w:t>
                                </w:r>
                              </w:p>
                            </w:tc>
                            <w:tc>
                              <w:tcPr>
                                <w:tcW w:w="210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eastAsia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Consultor Certificado Cemefi y Gri.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Director Gener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Firma:</w:t>
                                </w:r>
                              </w:p>
                            </w:tc>
                            <w:tc>
                              <w:tcPr>
                                <w:tcW w:w="210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val="es-MX" w:eastAsia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lang w:val="es-MX" w:eastAsia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lang w:val="es-MX" w:eastAsia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lang w:val="es-MX" w:eastAsia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lang w:val="es-MX" w:eastAsia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lang w:val="es-MX" w:eastAsia="es-MX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Fecha de emisión:</w:t>
                                </w:r>
                              </w:p>
                            </w:tc>
                            <w:tc>
                              <w:tcPr>
                                <w:tcW w:w="7001" w:type="dxa"/>
                                <w:gridSpan w:val="3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Marzo 20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7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eastAsia="es-MX"/>
                                  </w:rPr>
                                </w:pPr>
                                <w:r>
                                  <w:rPr>
                                    <w:sz w:val="16"/>
                                    <w:lang w:eastAsia="es-MX"/>
                                  </w:rPr>
                                  <w:t>Próxima revisión</w:t>
                                </w:r>
                              </w:p>
                            </w:tc>
                            <w:tc>
                              <w:tcPr>
                                <w:tcW w:w="7001" w:type="dxa"/>
                                <w:gridSpan w:val="3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Soberana Sans;Times New Roman" w:hAnsi="Soberana Sans;Times New Roman" w:cs="Soberana Sans;Times New Roman"/>
                                    <w:lang w:eastAsia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es-MX"/>
                                  </w:rPr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123.2pt;mso-wrap-distance-left:7.05pt;mso-wrap-distance-right:7.05pt;mso-wrap-distance-top:0pt;mso-wrap-distance-bottom:0pt;margin-top:637.3pt;mso-position-vertical-relative:page;margin-left:1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7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7"/>
                      <w:gridCol w:w="2100"/>
                      <w:gridCol w:w="2552"/>
                      <w:gridCol w:w="2349"/>
                    </w:tblGrid>
                    <w:tr>
                      <w:trPr/>
                      <w:tc>
                        <w:tcPr>
                          <w:tcW w:w="8978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92D05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s-MX"/>
                            </w:rPr>
                          </w:pPr>
                          <w:r>
                            <w:rPr>
                              <w:b/>
                              <w:bCs/>
                              <w:lang w:eastAsia="es-MX"/>
                            </w:rPr>
                            <w:t>CONTROL DE EMIS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92D050" w:val="clear"/>
                        </w:tcPr>
                        <w:p>
                          <w:pPr>
                            <w:pStyle w:val="Normal"/>
                            <w:rPr>
                              <w:rFonts w:ascii="Soberana Sans;Times New Roman" w:hAnsi="Soberana Sans;Times New Roman" w:cs="Soberana Sans;Times New Roman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s-MX"/>
                            </w:rPr>
                            <w:t> </w:t>
                          </w:r>
                        </w:p>
                      </w:tc>
                      <w:tc>
                        <w:tcPr>
                          <w:tcW w:w="210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fill="92D05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eastAsia="es-MX"/>
                            </w:rPr>
                            <w:t>Elabor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eastAsia="es-MX"/>
                            </w:rPr>
                            <w:t>: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fill="92D05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eastAsia="es-MX"/>
                            </w:rPr>
                            <w:t>Revisó: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fill="92D05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eastAsia="es-MX"/>
                            </w:rPr>
                            <w:t>Autorizó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Nombre.</w:t>
                          </w:r>
                        </w:p>
                      </w:tc>
                      <w:tc>
                        <w:tcPr>
                          <w:tcW w:w="210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es-MX"/>
                            </w:rPr>
                            <w:t>Comité de ESR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MRH. Alma Yessenia Pérez Martínez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C. Carlos Castañeda Muño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Cargo-puesto:</w:t>
                          </w:r>
                        </w:p>
                      </w:tc>
                      <w:tc>
                        <w:tcPr>
                          <w:tcW w:w="210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es-MX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Consultor Certificado Cemefi y Gri.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Director Gener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Firma:</w:t>
                          </w:r>
                        </w:p>
                      </w:tc>
                      <w:tc>
                        <w:tcPr>
                          <w:tcW w:w="210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lang w:val="es-MX" w:eastAsia="es-MX"/>
                            </w:rPr>
                          </w:pPr>
                          <w:r>
                            <w:rPr>
                              <w:sz w:val="16"/>
                              <w:lang w:val="es-MX" w:eastAsia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Fecha de emisión:</w:t>
                          </w:r>
                        </w:p>
                      </w:tc>
                      <w:tc>
                        <w:tcPr>
                          <w:tcW w:w="7001" w:type="dxa"/>
                          <w:gridSpan w:val="3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Marzo 20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7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lang w:eastAsia="es-MX"/>
                            </w:rPr>
                          </w:pPr>
                          <w:r>
                            <w:rPr>
                              <w:sz w:val="16"/>
                              <w:lang w:eastAsia="es-MX"/>
                            </w:rPr>
                            <w:t>Próxima revisión</w:t>
                          </w:r>
                        </w:p>
                      </w:tc>
                      <w:tc>
                        <w:tcPr>
                          <w:tcW w:w="7001" w:type="dxa"/>
                          <w:gridSpan w:val="3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s-MX"/>
                            </w:rPr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lang w:val="es-MX" w:eastAsia="en-US"/>
      </w:rPr>
    </w:pPr>
    <w:r>
      <w:rPr>
        <w:szCs w:val="24"/>
        <w:lang w:val="es-MX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67500" cy="781050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</w:tabs>
      <w:rPr>
        <w:szCs w:val="24"/>
        <w:lang w:val="es-MX"/>
      </w:rPr>
    </w:pPr>
    <w:r>
      <w:rPr>
        <w:szCs w:val="24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3:00Z</dcterms:created>
  <dc:creator>Jorge Vital</dc:creator>
  <dc:description/>
  <cp:keywords/>
  <dc:language>en-US</dc:language>
  <cp:lastModifiedBy>berryveg social</cp:lastModifiedBy>
  <cp:lastPrinted>2017-03-07T16:06:00Z</cp:lastPrinted>
  <dcterms:modified xsi:type="dcterms:W3CDTF">2017-07-24T03:58:00Z</dcterms:modified>
  <cp:revision>4</cp:revision>
  <dc:subject/>
  <dc:title>Ensenada, B</dc:title>
</cp:coreProperties>
</file>